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MAY 15,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E NEW TIME - The Commission for the Aging will meet in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5150500793?pwd=MlR3cUVOdWE0bWNqMVBqNmpwdXkrZ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51 5050 0793</w:t>
      </w:r>
    </w:p>
    <w:p>
      <w:pPr>
        <w:pStyle w:val="Normal"/>
        <w:rPr/>
      </w:pPr>
      <w:r>
        <w:rPr/>
        <w:t>Passcode: 543497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9292056099,,85150500793#,,,,*543497# US (New York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pproval of Minutes – March 20, 2023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ection of Officer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/Community Center Report – B. Gombotz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w Busines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5150500793?pwd=MlR3cUVOdWE0bWNqMVBqNmpwdXkr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7:00Z</dcterms:created>
  <dc:creator>Joe &amp; Juliet Benjamin</dc:creator>
  <dc:description/>
  <cp:keywords/>
  <dc:language>en-US</dc:language>
  <cp:lastModifiedBy>Juliet Benjamin</cp:lastModifiedBy>
  <cp:lastPrinted>2021-09-13T12:38:00Z</cp:lastPrinted>
  <dcterms:modified xsi:type="dcterms:W3CDTF">2023-05-09T14:07:00Z</dcterms:modified>
  <cp:revision>2</cp:revision>
  <dc:subject/>
  <dc:title>TOWN OF BERLIN</dc:title>
</cp:coreProperties>
</file>