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9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5863114390?pwd=cU5Gay9SeXBBUGw0WlJwYWRNMDRwUT09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58 6311 4390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379134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April 12, 2023, Joint Meeting</w:t>
      </w:r>
    </w:p>
    <w:p>
      <w:pPr>
        <w:pStyle w:val="ListParagraph"/>
        <w:ind w:left="5040" w:hanging="0"/>
        <w:rPr>
          <w:sz w:val="24"/>
          <w:szCs w:val="24"/>
        </w:rPr>
      </w:pPr>
      <w:r>
        <w:rPr>
          <w:sz w:val="24"/>
          <w:szCs w:val="24"/>
        </w:rPr>
        <w:t>April 18, 2023, Special Meeting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>April 27, 2023, Specia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</w:t>
      </w:r>
      <w:r>
        <w:rPr>
          <w:bCs/>
          <w:sz w:val="24"/>
          <w:szCs w:val="24"/>
        </w:rPr>
        <w:t xml:space="preserve"> approve a FY23 non-budgeted appropriation of $133,000.00 from the General Fund Interest on Investments account to the Capital Non-Recurring Fund HVAC-Willard account to fund HVAC upgrades at Willard Elementary Schoo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Discuss date/time/format for meeting following the May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budget referendum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5863114390?pwd=cU5Gay9SeXBBUGw0WlJwYWRNMDRw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2-11-04T06:00:00Z</cp:lastPrinted>
  <dcterms:modified xsi:type="dcterms:W3CDTF">2023-05-04T14:35:00Z</dcterms:modified>
  <cp:revision>22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