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0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April 12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Kimberly McNally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 </w:t>
        <w:tab/>
        <w:t xml:space="preserve"> 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53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3-05-03T14:53:00Z</dcterms:modified>
  <cp:revision>2</cp:revision>
  <dc:subject/>
  <dc:title>BERLIN-PECK MEMORIAL LIBRARY BOARD</dc:title>
</cp:coreProperties>
</file>