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wn of Berlin Zoom 3 is inviting you to a scheduled Zoom meeting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pic: Berlin VNA Board of Director's Meeting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e: May 8, 2023 06:30 PM Eastern Time (US and Canada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in Zoom Meeting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berlinct-gov.zoom.us/j/89344096249?pwd=TEhsU1psSzRtcktreldVWEJJYWFvUT09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ID: 893 4409 624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scode: 39176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tap mobi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1 929 205 6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Berlin VNA Board of Directors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onday, May 8, 2023 </w:t>
      </w:r>
    </w:p>
    <w:p>
      <w:pPr>
        <w:pStyle w:val="Normal"/>
        <w:ind w:right="1440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Location – John “Doc” McIntosh Room - 6:30 p.m.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right="1440" w:hanging="0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 xml:space="preserve">AUDIENCE OF CITIZENS 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>ACCEPTANCE OF MINUTE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* Minutes of April 10, 2023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sz w:val="22"/>
        </w:rPr>
        <w:t>CHAIR PERSON REPORT</w:t>
      </w:r>
    </w:p>
    <w:p>
      <w:pPr>
        <w:pStyle w:val="Normal"/>
        <w:ind w:left="1080" w:right="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sz w:val="22"/>
        </w:rPr>
        <w:t xml:space="preserve"> </w:t>
      </w:r>
      <w:r>
        <w:rPr>
          <w:sz w:val="22"/>
        </w:rPr>
        <w:t>BUDGET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MINISTRATOR/CLINICAL SUPERVISOR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JOUR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9344096249?pwd=TEhsU1psSzRtcktreldVWEJJYWFv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46:00Z</dcterms:created>
  <dc:creator>Valued Gateway Customer</dc:creator>
  <dc:description/>
  <cp:keywords/>
  <dc:language>en-US</dc:language>
  <cp:lastModifiedBy>Dori</cp:lastModifiedBy>
  <cp:lastPrinted>2023-04-03T11:44:00Z</cp:lastPrinted>
  <dcterms:modified xsi:type="dcterms:W3CDTF">2023-05-01T19:23:00Z</dcterms:modified>
  <cp:revision>3</cp:revision>
  <dc:subject/>
  <dc:title>The meeting of the Berlin Public Health Nursing Service Board of Directors will be held on MONDAY, OCTOBER 27, 1997 at 7:00 p</dc:title>
</cp:coreProperties>
</file>