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27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8128356264?pwd=SXRYRTRXTDNoYmpkMklLN2V6VWtkdz09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881 2835 6264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826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COMMENTS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iscuss Fiscal Year 2024 Proposed Budget </w:t>
      </w:r>
      <w:r>
        <w:rPr>
          <w:i/>
          <w:sz w:val="28"/>
          <w:szCs w:val="28"/>
        </w:rPr>
        <w:t>(If one or both budgets fail on April 2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ve to send the Board of Education budget of $____________________ to the Town Council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General Government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t the Fiscal Year 2024 mill rate for the Town of Berlin 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 and maintain this mill rate for all properties not identified in any mill rate cap established by the State of Connecticut.  </w:t>
      </w:r>
      <w:r>
        <w:rPr>
          <w:i/>
          <w:sz w:val="28"/>
          <w:szCs w:val="28"/>
        </w:rPr>
        <w:t>(If both budgets pass on April 2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128356264?pwd=SXRYRTRXTDNoYmpkMklLN2V6VWtk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3-04-19T06:49:00Z</cp:lastPrinted>
  <dcterms:modified xsi:type="dcterms:W3CDTF">2023-04-19T10:49:00Z</dcterms:modified>
  <cp:revision>9</cp:revision>
  <dc:subject/>
  <dc:title>6:45 p</dc:title>
</cp:coreProperties>
</file>