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18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5861214880?pwd=dE1yN3NrMWpLaXp0SUhTS2dwcUhTdz09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58 6121 488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76511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March 8, 2023, Regular Budget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rch 14, 2023, Special Budget Meeting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March 14, 2023, Regular Meeting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March 20, 2023, Special Budget Meeting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March 28, 2023, Annual Budget Hear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rch 28, 2023, Regular Budge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Move to transfer $297,500, as detailed on the accompanying spreadsheet, to cover higher than budgeted expenditures in identifi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Discuss quarterly VNA reporting format and submission d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Discuss date/time/format for meeting following the Apri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udget referendum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861214880?pwd=dE1yN3NrMWpLaXp0SUhTS2dwcUhT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2-11-04T06:00:00Z</cp:lastPrinted>
  <dcterms:modified xsi:type="dcterms:W3CDTF">2023-04-09T12:28:00Z</dcterms:modified>
  <cp:revision>1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